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I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PetroVietnam Securities Incorporate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18, Ly Thuong Kiet, Hoan Kiem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S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Ngoc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ang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inh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anh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iroshi Kobayas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resigned from director with effect since 12/04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igeru Tsur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as been appointed director with </w:t>
            </w:r>
            <w:r>
              <w:rPr>
                <w:rFonts w:cs="Arial" w:ascii="Arial" w:hAnsi="Arial"/>
                <w:sz w:val="20"/>
                <w:szCs w:val="20"/>
              </w:rPr>
              <w:t>effect since 27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Sinh Dung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as been appointed director with </w:t>
            </w:r>
            <w:r>
              <w:rPr>
                <w:rFonts w:cs="Arial" w:ascii="Arial" w:hAnsi="Arial"/>
                <w:sz w:val="20"/>
                <w:szCs w:val="20"/>
              </w:rPr>
              <w:t>effect since 27/0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01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3/0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Company Restructuring Plan;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Changing address of some units;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lan of AGM 2012;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Draft on amendment of the Company Charter;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Election of the BOD and Supervisory Board;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dividend payment according to General Mandate 2011;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Regulation on Brokerage and Sales (draft);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amendments on Company’s cost contro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02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12/0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Audited Financial Statement FY2011</w:t>
            </w:r>
          </w:p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use of trade mark of PVN;</w:t>
            </w:r>
          </w:p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number of members of BOD (7) and Supervisory Board (3);</w:t>
            </w:r>
          </w:p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remuneration for the BOD and Supervisory Board in 2011 and 2012;</w:t>
            </w:r>
          </w:p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address change of Vung Tau Branch;</w:t>
            </w:r>
          </w:p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dismissal of Mr. Hiroshi Kobayashi from Member of BO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03/NQ-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color w:val="0F243E"/>
                <w:sz w:val="20"/>
              </w:rPr>
            </w:pPr>
            <w:r>
              <w:rPr>
                <w:rFonts w:cs="Arial" w:ascii="Arial" w:hAnsi="Arial"/>
                <w:color w:val="0F243E"/>
                <w:sz w:val="20"/>
              </w:rPr>
              <w:t>21/05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Mr. Bui Ngoc Thang as Chair of the Board term 2012-2016;</w:t>
            </w:r>
          </w:p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Mr. Pham Quang Huy as Manager;</w:t>
            </w:r>
          </w:p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Regulation on Appointment, re-appointment, and HR plan;</w:t>
            </w:r>
          </w:p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ing Operating results Quarter I/2012 and Operating plan Quarter II/2012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080"/>
        <w:gridCol w:w="1530"/>
        <w:gridCol w:w="1710"/>
        <w:gridCol w:w="1530"/>
        <w:gridCol w:w="1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oshi Kobaya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resigned from director with effect since 12/04/201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igeru Tsu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as been appointed director with </w:t>
            </w:r>
            <w:r>
              <w:rPr>
                <w:rFonts w:cs="Arial" w:ascii="Arial" w:hAnsi="Arial"/>
                <w:sz w:val="20"/>
                <w:szCs w:val="20"/>
              </w:rPr>
              <w:t>effect since 27/0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Sinh Dung Th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as been appointed director with </w:t>
            </w:r>
            <w:r>
              <w:rPr>
                <w:rFonts w:cs="Arial" w:ascii="Arial" w:hAnsi="Arial"/>
                <w:sz w:val="20"/>
                <w:szCs w:val="20"/>
              </w:rPr>
              <w:t>effect since 27/0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h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26:00Z</dcterms:created>
  <dc:creator>nghiant</dc:creator>
  <dc:description/>
  <cp:keywords/>
  <dc:language>en-US</dc:language>
  <cp:lastModifiedBy>Dat Nguyen Tien</cp:lastModifiedBy>
  <dcterms:modified xsi:type="dcterms:W3CDTF">2012-08-03T10:23:00Z</dcterms:modified>
  <cp:revision>36</cp:revision>
  <dc:subject/>
  <dc:title>HNM:</dc:title>
</cp:coreProperties>
</file>